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309245</wp:posOffset>
                </wp:positionV>
                <wp:extent cx="823087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164.5pt;mso-wrap-distance-left:9pt;mso-wrap-distance-right:9pt;mso-wrap-distance-top:0pt;mso-wrap-distance-bottom:0pt;margin-top:-24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Агентства инвестиционного развития Республики Татарстан</w:t>
        <w:br/>
        <w:t>от 27 июля 2012 г. N 82 «Об утверждении Положения о предоставлении субсидии субъектам малого и среднего предпринимательства Республики Татарстан - резидентам промышленных площадок муниципального уровня, расположенных на территории Республики Татарстан»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Кабинета Министров Республики Татарстан от 14 сентября 2012 г. N 768  «О внесении изменения в постановление Кабинета Министров Республики Татарстан от 11.02.2012 N 103 «Об утверждении нормативов финансовых затрат на оказание услуг субъектам малого предпринимательства в бизнес-инкубаторах  Республики Татарстан на 2012 год»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Республики Татарстан от 20 июля 2012 г. N 616  «О внесении изменений в Республиканскую программу развития малого и среднего предпринимательства в Республике Татарстан на 2011-2013 годы, утвержденную постановлением Кабинета Министров Республики Татарстан от 30.12.2010 N 1151 «Об утверждении Республиканской программы развития малого и среднего предпринимательства в Республике Татарстан на 2011-2013 годы» 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Кабинета Министров Республики Татарстан от 21 августа 2012 г. N 725 «О внесении изменения в Положение об Агентстве инвестиционного развития Республики Татарстан, утвержденное постановлением Кабинета Министров Республики Татарстан от 06.06.2011 N 460 «Вопросы Агентства инвестиционного развития Республики Татарстан»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Кабинета Министров Республики Татарстан от 18 октября 2012 г. N 872 «О внесении изменений в постановление Кабинета Министров Республики Татарстан от 06.06.2011 N 460 «Вопросы Агентства инвестиционного развития Республики Татарстан»</w:t>
      </w:r>
    </w:p>
    <w:p>
      <w:pPr>
        <w:pStyle w:val="Heading1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Агентства инвестиционного развития Республики Татарстан от 11 октября 2012 г. N 110  «О признании приказа утратившим силу»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before="0" w:after="200"/>
        <w:ind w:firstLine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Danil.Haziev</dc:creator>
  <dc:description/>
  <dc:language>en-US</dc:language>
  <cp:lastModifiedBy>Dmitry</cp:lastModifiedBy>
  <cp:lastPrinted>2012-04-11T09:02:00Z</cp:lastPrinted>
  <dcterms:modified xsi:type="dcterms:W3CDTF">2013-05-17T06:43:00Z</dcterms:modified>
  <cp:revision>2</cp:revision>
  <dc:subject/>
  <dc:title/>
</cp:coreProperties>
</file>